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Отчёт о работе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путата Воронежской городской Думы п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en-US"/>
        </w:rPr>
        <w:t>по одномандатному избирательному округу №16 за 2024 год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Жукова Александра Алексеевича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водя итоги прошедшего года, хочу сказать, что мною, как депутатом городской Думы проводилась работа, направленная на улучшение жизни горожан и развитие города. Конечно, сделано не всё, что хотелось, нерешённых вопросов ещё достаточно и есть над чем работать. Есть желание трудиться на благо жителей Коминтерновского и Советского районов и, прежде всего, - моих избирателей. Искренне признателен всем, кто меня поддерживал и продолжает поддерживать. Со своей стороны буду стараться  решать возникающие вопросы и проблемы своих избирателей, 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center"/>
        <w:rPr/>
      </w:pPr>
      <w:r>
        <w:rPr>
          <w:b/>
          <w:bCs/>
          <w:sz w:val="28"/>
          <w:szCs w:val="28"/>
          <w:lang w:eastAsia="en-US"/>
        </w:rPr>
        <w:t>Работа в городской Ду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Воронежской городской Думе пятого созыва вхожу в состав постоянных комиссий: «По бюджету, экономике, планированию, налоговой политике и инвестициям», а также постоянной комиссии «По образованию, культуре и социальной поддержке на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 обязанности представителя Воронежской городской Думы по вопросам взаимодействия с представительными органами муниципальных образований субъектов Российской Федерации и внешним связям. Состою в координационном совете по стратегическому развитию городского округа город Воронеж.  </w:t>
        <w:tab/>
        <w:tab/>
        <w:tab/>
        <w:tab/>
        <w:tab/>
        <w:tab/>
        <w:tab/>
        <w:tab/>
        <w:tab/>
        <w:tab/>
        <w:tab/>
        <w:tab/>
        <w:t xml:space="preserve"> Работаю в комиссии по имущественной поддержке социально ориентированных некоммерческих организаций города. В деятельность комиссии входит формирование, ведение и опубликование перечня муниципального имущества городского округа город Воронеж, которое может быть предоставлено социально ориентированным некоммерческим организациям во владение или в пользование на долгосрочной основе.</w:t>
        <w:tab/>
        <w:tab/>
        <w:tab/>
        <w:t xml:space="preserve">Продолжаю работать в составе приёмочной комиссии по осмотру ярмарочных площадок города. Основная задача комиссии - осмотр ярмарочных площадок на предмет их готовности к эксплуатации. Проверялось соблюдение требований, установленных договором на организацию ярмарки. Выявленные недостатки устранялись.                                                                                                                 </w:t>
        <w:tab/>
        <w:t xml:space="preserve">Состою в координационном совете при главе города по развитию малого и среднего предпринимательства. Одной из тем работы совета в 2024 году стало обсуждение размещения в Воронеже остановочных павильонов нового образца. Сейчас их более 250. Кроме того, работы по обновлению остановок проводят дорожники в рамках ремонта на магистралях. В городе ведётся работа по приведению к новому формату нестационарных торговых объектов. Обсуждались меры </w:t>
      </w:r>
      <w:r>
        <w:rPr>
          <w:rFonts w:eastAsia="Times New Roman"/>
          <w:sz w:val="28"/>
          <w:szCs w:val="28"/>
        </w:rPr>
        <w:t xml:space="preserve">поддержки предпринимателей, которые оказывает администрация города. Отмечена помощь предпринимателей участникам специальной военной операции </w:t>
      </w:r>
      <w:r>
        <w:rPr>
          <w:sz w:val="28"/>
          <w:szCs w:val="28"/>
        </w:rPr>
        <w:t>и тем, кто вынужденно покинул свои дома.</w:t>
        <w:tab/>
        <w:tab/>
        <w:tab/>
        <w:tab/>
        <w:tab/>
        <w:tab/>
        <w:tab/>
        <w:tab/>
        <w:tab/>
        <w:tab/>
        <w:tab/>
        <w:t>Программа выполнения наказов своих избирателей является для меня первостепенной задачей. В 2024 году на осуществление мероприятий, предполагающих финансирование  за счёт средств бюджета города для жителей 16 - го избирательного округа в общей сложности выделено 5 миллионов  рублей.  Денежные средства были направлены:</w:t>
        <w:tab/>
        <w:tab/>
        <w:tab/>
        <w:tab/>
        <w:t>- на устройство покрытия спортивной площадки и установку спортивного оборудования на дворовой территории по адресу ул. 9 Января 233/15 – 1 миллион 80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приобретение оборудования МБУК «Городской Дворец культуры», ул. 9 Января,108 – 100 тысяч рублей;</w:t>
      </w:r>
    </w:p>
    <w:p>
      <w:pPr>
        <w:pStyle w:val="Normal"/>
        <w:jc w:val="both"/>
        <w:rPr>
          <w:rStyle w:val="Organictextcontentspan"/>
          <w:bCs/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rStyle w:val="Organictextcontentspan"/>
          <w:bCs/>
          <w:sz w:val="28"/>
          <w:szCs w:val="28"/>
        </w:rPr>
        <w:t>средним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общеобразовательным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школам №№ 39, 51, 57, 76, 80, гимназии №6 на закупку оборудования и  текущий ремонт – 1 миллион 29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Organictextcontentspan"/>
          <w:bCs/>
          <w:sz w:val="28"/>
          <w:szCs w:val="28"/>
        </w:rPr>
        <w:tab/>
        <w:t>- детским садам №№ 39, 51, 64, 107, 171, 14, 97, 106, 136, 195 на закупку оборудования, мебели, строительных материалов и текущий ремонт – 1 миллион 710 тысяч рублей;</w:t>
        <w:tab/>
        <w:tab/>
        <w:tab/>
        <w:tab/>
        <w:tab/>
        <w:tab/>
        <w:tab/>
        <w:tab/>
        <w:tab/>
        <w:t xml:space="preserve">-  на </w:t>
      </w:r>
      <w:r>
        <w:rPr>
          <w:sz w:val="28"/>
          <w:szCs w:val="28"/>
        </w:rPr>
        <w:t xml:space="preserve">обустройство детской игровой площадки в районе дома по адресу переулок Станичный  27, ТОС «Улица Малаховского» - 100 тысяч рубле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в избирательном округ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ротяжении всего года проходили встречи с избирателями.</w:t>
      </w:r>
      <w:r>
        <w:rPr/>
        <w:t xml:space="preserve"> </w:t>
      </w:r>
      <w:r>
        <w:rPr>
          <w:sz w:val="28"/>
          <w:szCs w:val="28"/>
        </w:rPr>
        <w:t xml:space="preserve">Для оказания юридической помощи, приём также проводил квалифицированный юрист. График встреч остаётся неизменным, два раза в месяц: в первый и третий вторник в городском Дворце культуры (ул. 9 Января, 108, комната 117), с 14 до 17 часов. </w:t>
      </w:r>
    </w:p>
    <w:p>
      <w:pPr>
        <w:pStyle w:val="TextBody"/>
        <w:spacing w:before="0" w:after="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мой адрес поступило более 100 письменных обращений от граждан, коллективов и общественных объединений. </w:t>
      </w:r>
      <w:r>
        <w:rPr>
          <w:color w:val="000000"/>
          <w:sz w:val="28"/>
          <w:szCs w:val="28"/>
        </w:rPr>
        <w:t xml:space="preserve">По каждому из обращений делались запросы в соответствующие инстанции. Большинство решено положительно. </w:t>
      </w:r>
    </w:p>
    <w:p>
      <w:pPr>
        <w:pStyle w:val="TextBody"/>
        <w:spacing w:before="0" w:after="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2024 году в округе продолжилась активная деятельность, направленная на работу </w:t>
      </w:r>
      <w:r>
        <w:rPr>
          <w:color w:val="000000"/>
          <w:sz w:val="28"/>
          <w:szCs w:val="28"/>
        </w:rPr>
        <w:t>со школами и детскими дошкольными учреждениями, в таких ключевых областях как:</w:t>
      </w:r>
    </w:p>
    <w:p>
      <w:pPr>
        <w:pStyle w:val="TextBody"/>
        <w:spacing w:before="0" w:after="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4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и организация спортивных мероприятий.</w:t>
      </w:r>
    </w:p>
    <w:p>
      <w:pPr>
        <w:pStyle w:val="TextBody"/>
        <w:spacing w:before="0" w:after="4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моей инициативе организованы и проведены, ставшие традицией, следующие мероприятия с участием школьников и дошкольников окру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феврале – состязания по многоборью памяти Героя России Виктора Воронцова,</w:t>
      </w:r>
      <w:r>
        <w:rPr/>
        <w:t xml:space="preserve"> </w:t>
      </w:r>
      <w:r>
        <w:rPr>
          <w:sz w:val="28"/>
          <w:szCs w:val="28"/>
        </w:rPr>
        <w:t>участника специальных операций по освобождению заложников в городе Будённовске и Первомайс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преле – шахматный турнир, посвящённый памяти воина-интернационалиста Андрея Чуносова, выпускника МБОУ СОШ №57, погибшего в Афганиста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ае - смотр-конкурс строя и песни, посвященный Дню Побе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так же в мае совместная поездка с МДОУ «Детский сад общеразвивающего вида №64» к мемориальному комплексу «Памятник Славы» для возложения цв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ноябре – турнир по волейболу среди юношей, посвящённый памяти Героя России Олега Ключнико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декабре - турнир по волейболу среди девушек, посвящённый памяти погибших сотрудников МВД Ро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 участники и призёры получили грамоты, подарки, победители награждены медалями и куб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лонтёрство.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ольшое внимание продолжаю уделять развитию в учебных заведениях округа такого направления как волонтёрство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- в апреле - принял участие во Всероссийской акции «Сохрани лес» в рамках проекта «Сад памяти» и организовал поездку, волонтёрских отрядов МБОУ СОШ №57 и МБОУ СОШ №94 имени генерала Лизюкова А.И. на Кожевенный кордон, где были высажены новые саженцы на месте сгоревшего лес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-  в мае – организовал поездку для волонтёров МБОУ СОШ №57 к мемориалу «Неизвестный солдат» в село Медвежье, для подготовки памятника к празднованию Дня Поб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 в мае, в рамках Всероссийской акции «Георгиевская ленточка», для волонтёрских отрядов школ округа приобрёл более 3000 георгиевских лен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вместно с волонтёрами МБОУ СОШ №76 поздравил ветеранов округа с Днём Победы, вручил памятные пода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Творчество и культура.  </w:t>
      </w:r>
    </w:p>
    <w:p>
      <w:pPr>
        <w:pStyle w:val="Normal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2024 году приоритетным направлением в сфере культуры стало развитие детского и юношеского творчества. Поддержал организацию и проведение следующих мероприяти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в марте - фестиваль любительских театров «Театральная азбука – 2024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в апреле - конкурс рисунка среди дошкольников «Открытка ко Дню Победы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в июне - открытие 9 - го сезона «Летняя бесплатная рисовальная школа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в октябре – фестиваль духовной авторской песни «Ковчег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в ноябре - конкурс рисунка среди дошкольников «В стране фантаз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этих мероприятиях приняло участие более двух тысяч детей. Каждый получил дипломы и памятные подарки. Победителям и призёрам вручены билеты в   Театр юного зрителя и в Воронежский концертный зал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ощь участникам СВО и их семь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4 году продолжилась работа по оказанию помощи военнослужащим, принимающим участие в специальной военной операции и их семьям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мой адрес поступило обращение от жительницы округа с просьбой оказать юридическую помощь в вопросах выплат для её сына. Помощь была оказана, достигнут положительный результа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Мои помощники и я находимся в постоянном взаимодействии как непосредственно с подразделениями, так и с волонтёрскими группами «Полевая кухня», «Вместе мы сила», «Калибр36». Вместе с ними в течение года направлялись стройматериалы, средства связи, питьевая вода, продукты питания и средства гигиены, медикаменты и другое, на различные направления.  За что и был отмечен благодарственными письмами от 235 -го отдельного батальона обеспечения Московского военного округа, от сенатора РФ Ольги Епифановой и Социал-демократического союза женщин России.</w:t>
      </w:r>
    </w:p>
    <w:p>
      <w:pPr>
        <w:pStyle w:val="Normal"/>
        <w:ind w:left="1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ая работа.</w:t>
      </w:r>
    </w:p>
    <w:p>
      <w:pPr>
        <w:pStyle w:val="Normal"/>
        <w:ind w:left="14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должается активная работа по оказанию помощи многодетным семьям, одиноким матерям, пенсионерам, людям с ограниченными возможностями здоровья, а также больницам, интернатам и домам-интернатам милосердия для престарелых и инвалидов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За отчётный период поступило 6 обращений граждан с просьбой оказать помощь в виде продовольственных пайков. Помощь была оказана по каждому обращению в том числе семье, приехавшей из Донецкой Народной Республик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принимаю участие в акции «Собери ребёнка в школу». В 2024 году, в рамках акции, оказана помощь 14 семьям округ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марте, по обращению председателя ТОС «Малоховский», организовал для жителей округа масленичные гуляния. Жители смогли стать участниками весёлых конкурсов, увидеть яркий праздничный концерт и, конечно же, насладиться традиционными угощения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июне, ко Дню Защиты детей, во дворе домов по улице Машиностроителей, 51, Красных Зорь, 38 и 36 был организован праздник для жителей округа. Дети смогли стать участниками русских народных сказок, поучаствовать в играх и в различных мастер - классах, и конечно получить угощ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дельная материальная помощь была оказана нескольким социальным организациям, среди которых </w:t>
      </w:r>
      <w:r>
        <w:rPr>
          <w:rStyle w:val="Organictextcontentspan"/>
          <w:sz w:val="28"/>
          <w:szCs w:val="28"/>
        </w:rPr>
        <w:t xml:space="preserve">Автономное учреждение </w:t>
      </w:r>
      <w:r>
        <w:rPr>
          <w:rStyle w:val="Organictextcontentspan"/>
          <w:bCs/>
          <w:sz w:val="28"/>
          <w:szCs w:val="28"/>
        </w:rPr>
        <w:t>Воронежской</w:t>
      </w:r>
      <w:r>
        <w:rPr>
          <w:rStyle w:val="Organictextcontentspan"/>
          <w:sz w:val="28"/>
          <w:szCs w:val="28"/>
        </w:rPr>
        <w:t xml:space="preserve"> области «Областной Центр реабилитации детей и подростков с ограниченными возможностями «</w:t>
      </w:r>
      <w:r>
        <w:rPr>
          <w:rStyle w:val="Organictextcontentspan"/>
          <w:bCs/>
          <w:sz w:val="28"/>
          <w:szCs w:val="28"/>
        </w:rPr>
        <w:t>Парус</w:t>
      </w:r>
      <w:r>
        <w:rPr>
          <w:rStyle w:val="Organictextcontentspan"/>
          <w:sz w:val="28"/>
          <w:szCs w:val="28"/>
        </w:rPr>
        <w:t xml:space="preserve"> </w:t>
      </w:r>
      <w:r>
        <w:rPr>
          <w:rStyle w:val="Organictextcontentspan"/>
          <w:bCs/>
          <w:sz w:val="28"/>
          <w:szCs w:val="28"/>
        </w:rPr>
        <w:t>надежды</w:t>
      </w:r>
      <w:r>
        <w:rPr>
          <w:rStyle w:val="Organictextcontentspan"/>
          <w:sz w:val="28"/>
          <w:szCs w:val="28"/>
        </w:rPr>
        <w:t>»</w:t>
      </w:r>
      <w:r>
        <w:rPr>
          <w:rStyle w:val="Organictextcontentspan"/>
        </w:rPr>
        <w:t xml:space="preserve"> и ВРОИИ</w:t>
      </w:r>
      <w:r>
        <w:rPr>
          <w:sz w:val="28"/>
          <w:szCs w:val="28"/>
        </w:rPr>
        <w:t xml:space="preserve"> «Адапт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За прошедший год принял участие в организации таких благотворительных и социальных мероприятий, как Международный День человека с синдромом Дауна для ВРОИИ «АдаптСпорт», Новый год для ВГОИИ «Надежда», боулинг турнир ко «Дню инвалида» для Общества инвалидов Совет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новогодним праздникам было закуплено 1700 новогодних подарков, которые получили дети из малообеспеченных и многодетных семей, дети из детских домов, дети-инвалиды, дети участников специальной военной операции, дети духовной гимназии и другие нуждающиеся.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Organictextcontentspan">
    <w:name w:val="organictextcontentspan"/>
    <w:basedOn w:val="Style13"/>
    <w:qFormat/>
    <w:rPr/>
  </w:style>
  <w:style w:type="character" w:styleId="Logor">
    <w:name w:val="logo_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44:00Z</dcterms:created>
  <dc:creator>2014090306</dc:creator>
  <dc:description/>
  <cp:keywords/>
  <dc:language>en-US</dc:language>
  <cp:lastModifiedBy>userIR</cp:lastModifiedBy>
  <cp:lastPrinted>2025-03-13T12:04:00Z</cp:lastPrinted>
  <dcterms:modified xsi:type="dcterms:W3CDTF">2025-04-11T11:44:00Z</dcterms:modified>
  <cp:revision>2</cp:revision>
  <dc:subject/>
  <dc:title>Отчёт о работе</dc:title>
</cp:coreProperties>
</file>